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</w:t>
      </w:r>
      <w:r>
        <w:rPr>
          <w:rFonts w:ascii="標楷體" w:hAnsi="標楷體" w:cs="Arial" w:eastAsia="標楷體"/>
          <w:szCs w:val="24"/>
          <w:lang w:eastAsia="zh-HK"/>
        </w:rPr>
        <w:t>萬芳高級中學國中部</w:t>
      </w:r>
      <w:r>
        <w:rPr>
          <w:rFonts w:eastAsia="標楷體" w:cs="Arial" w:ascii="標楷體" w:hAnsi="標楷體"/>
          <w:szCs w:val="24"/>
          <w:lang w:eastAsia="zh-HK"/>
        </w:rPr>
        <w:t>10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Arial" w:eastAsia="標楷體"/>
          <w:szCs w:val="24"/>
          <w:lang w:eastAsia="zh-HK"/>
        </w:rPr>
        <w:t>九</w:t>
      </w:r>
      <w:r>
        <w:rPr>
          <w:rFonts w:ascii="標楷體" w:hAnsi="標楷體" w:cs="標楷體" w:eastAsia="標楷體"/>
          <w:szCs w:val="24"/>
        </w:rPr>
        <w:t>年級彈性學習</w:t>
      </w:r>
      <w:r>
        <w:rPr>
          <w:rFonts w:ascii="標楷體" w:hAnsi="標楷體" w:cs="標楷體" w:eastAsia="標楷體"/>
          <w:szCs w:val="24"/>
          <w:u w:val="single"/>
        </w:rPr>
        <w:t>邏輯思考</w:t>
      </w:r>
      <w:r>
        <w:rPr>
          <w:rFonts w:ascii="標楷體" w:hAnsi="標楷體" w:cs="標楷體" w:eastAsia="標楷體"/>
          <w:szCs w:val="24"/>
        </w:rPr>
        <w:t>課程計畫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自編教材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szCs w:val="24"/>
        </w:rPr>
        <w:t>本學</w:t>
      </w:r>
      <w:r>
        <w:rPr>
          <w:rFonts w:ascii="標楷體" w:hAnsi="標楷體" w:cs="標楷體" w:eastAsia="標楷體"/>
          <w:szCs w:val="24"/>
          <w:lang w:eastAsia="zh-HK"/>
        </w:rPr>
        <w:t>年</w:t>
      </w:r>
      <w:r>
        <w:rPr>
          <w:rFonts w:ascii="標楷體" w:hAnsi="標楷體" w:cs="標楷體" w:eastAsia="標楷體"/>
          <w:szCs w:val="24"/>
        </w:rPr>
        <w:t>學習目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藉由邏輯思考，培養系統思考能力，以期應用在各科學習與日常生活中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新細明體;PMingLiU" w:hAnsi="新細明體;PMingLiU" w:cs="新細明體;PMingLiU" w:eastAsia="標楷體"/>
        </w:rPr>
        <w:t>能綜合運用二種以上因式分解的方法，因式分解多項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/>
        </w:rPr>
        <w:t>能了解三角形外心、內心與重心及圓的相關幾何性質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3"/>
        <w:gridCol w:w="1527"/>
        <w:gridCol w:w="2770"/>
        <w:gridCol w:w="1037"/>
        <w:gridCol w:w="1181"/>
        <w:gridCol w:w="486"/>
        <w:gridCol w:w="1255"/>
        <w:gridCol w:w="554"/>
      </w:tblGrid>
      <w:tr>
        <w:trPr>
          <w:tblHeader w:val="true"/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整數的四則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運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介紹整數的分</w:t>
            </w:r>
          </w:p>
          <w:p>
            <w:pPr>
              <w:pStyle w:val="Normal"/>
              <w:autoSpaceDE w:val="false"/>
              <w:ind w:left="227" w:hanging="227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類，數線的要素</w:t>
            </w:r>
          </w:p>
          <w:p>
            <w:pPr>
              <w:pStyle w:val="Normal"/>
              <w:autoSpaceDE w:val="false"/>
              <w:ind w:left="227" w:hanging="227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與方向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N-4-6</w:t>
            </w:r>
          </w:p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N-4-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hyperlink r:id="rId2" w:tgtFrame="_blank">
              <w:r>
                <w:rPr>
                  <w:rStyle w:val="InternetLink"/>
                  <w:rFonts w:eastAsia="標楷體"/>
                  <w:kern w:val="0"/>
                  <w:szCs w:val="24"/>
                  <w:lang w:val="zh-TW"/>
                </w:rPr>
                <w:t>生涯發展教育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分數的四則運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瞭解因數倍數的關係，並學會質因數分解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學會判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、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1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倍數的判別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N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家政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分數的四則運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學會如何求出最大公因數和最小公倍數，以及分數的四則運算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N-4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資訊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一元一次方程式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學會用符號</w:t>
            </w:r>
          </w:p>
          <w:p>
            <w:pPr>
              <w:pStyle w:val="Normal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代表數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了解一元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次方程式的定義，以及求出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1</w:t>
            </w:r>
          </w:p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性別平等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一元一次方程式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能學會運用一元一次方程式解應用問題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資訊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二元一次聯立方程式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了解二元一次方程式的意義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能用帶入消去法以及加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減消去法來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家政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二元一次聯立方程式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學會用二元一次聯立方程式來解應用問題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比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了解比和比值的不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學會比的應用與計算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N-4-3</w:t>
            </w:r>
          </w:p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N-4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Cs w:val="24"/>
                  <w:lang w:val="zh-TW"/>
                </w:rPr>
                <w:t>性別平等教育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線型函數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介紹函數的定義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學會如何分辨方程式是否為函數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4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4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資訊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線型函數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了解如何繪製線型函數圖形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N-4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一次不等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學會如何將題目轉為不等式來表示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了解乘除負數不等式改變方向的意義以及不等式的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環境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乘法公式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乘法公式的推導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資訊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乘法公式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多項式的四則運算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平方根與畢氏定理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平方根的意義、根式化簡與根式的四則運算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環境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平方根與畢氏定理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畢氏定理的證明與應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因式分解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提公因式以及分項提公因式來做因式分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生涯發展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因式分解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用乘法公式來做因式分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因式分解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用十字交乘法來做因式分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一元二次方程式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認識一元一次方程式的定義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如何用因式分解解一元一次方程式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一元二次方程式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如何用配方法與公式解來解一元一次方程式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A-4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"/>
        <w:gridCol w:w="1496"/>
        <w:gridCol w:w="2802"/>
        <w:gridCol w:w="1035"/>
        <w:gridCol w:w="1147"/>
        <w:gridCol w:w="518"/>
        <w:gridCol w:w="1250"/>
        <w:gridCol w:w="561"/>
      </w:tblGrid>
      <w:tr>
        <w:trPr>
          <w:tblHeader w:val="true"/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等差數列與等差級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1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了解規律性的數列和圖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N-4-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環境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等差數列與等差級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等差數列和等差級數的介紹與計算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N-4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幾何圖形與尺規作圖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認識生活中的平面圖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平面圖形的定義與性質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生涯發展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幾何圖形與尺規作圖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垂直、平分和線對稱圖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尺規作圖的限制與三大難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8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三角形的基本性質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1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三角形的內角與外角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三角形的邊角關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生涯發展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三角形的基本性質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三角形的全等介紹與應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平行與四邊形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平行線的定義與性質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平行四邊形的定義與性質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平行與四邊形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特殊的平行四邊形的介紹以及對角線性質的介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相似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1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相似形的定義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平行線截比例線段的證明與應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政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相似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介紹三角形的相似條件有哪些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4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圓形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點、線、圓的相互關係，以及兩圓位置關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圓形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圓和角的關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7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幾何證明與三角形的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1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基礎幾何證明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環境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幾何證明與三角形的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三心的意義和求法以及三心的性質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6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二次函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1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繪製二次函數的圖形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用配方法來繪製二次函數圖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環境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二次函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二次函數的極大值和極小值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立體圖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1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了解生活中的立體圖形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生涯發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立體圖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認識球體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算出立體圖形的體積和表面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S-4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口頭提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紙筆測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畢業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 w:cs="Times New Roman"/>
      <w:b w:val="false"/>
      <w:i w:val="false"/>
      <w:sz w:val="24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ea.gov.tw/97_sid17/6&#29983;&#28079;&#30332;&#23637;&#25945;&#32946;&#35696;&#38988;991229.pdf" TargetMode="External"/><Relationship Id="rId3" Type="http://schemas.openxmlformats.org/officeDocument/2006/relationships/hyperlink" Target="http://www.k12ea.gov.tw/97_sid17/1&#24615;&#21029;&#24179;&#31561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17:00Z</dcterms:created>
  <dc:creator>t017吳明真</dc:creator>
  <dc:description/>
  <cp:keywords/>
  <dc:language>en-US</dc:language>
  <cp:lastModifiedBy>實研組長</cp:lastModifiedBy>
  <dcterms:modified xsi:type="dcterms:W3CDTF">2020-05-05T01:04:00Z</dcterms:modified>
  <cp:revision>4</cp:revision>
  <dc:subject/>
  <dc:title/>
</cp:coreProperties>
</file>