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Arial" w:eastAsia="標楷體"/>
          <w:szCs w:val="24"/>
          <w:lang w:eastAsia="zh-HK"/>
        </w:rPr>
        <w:t>萬芳高級中學國中部</w:t>
      </w:r>
      <w:r>
        <w:rPr>
          <w:rFonts w:eastAsia="標楷體" w:cs="Arial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Arial" w:eastAsia="標楷體"/>
          <w:szCs w:val="24"/>
          <w:lang w:eastAsia="zh-HK"/>
        </w:rPr>
        <w:t>九</w:t>
      </w:r>
      <w:r>
        <w:rPr>
          <w:rFonts w:ascii="標楷體" w:hAnsi="標楷體" w:cs="標楷體" w:eastAsia="標楷體"/>
          <w:szCs w:val="24"/>
        </w:rPr>
        <w:t>年級彈性學習</w:t>
      </w:r>
      <w:r>
        <w:rPr>
          <w:rFonts w:ascii="標楷體" w:hAnsi="標楷體" w:cs="Arial" w:eastAsia="標楷體"/>
          <w:szCs w:val="24"/>
          <w:u w:val="single"/>
          <w:lang w:eastAsia="zh-HK"/>
        </w:rPr>
        <w:t>班週會</w:t>
      </w:r>
      <w:r>
        <w:rPr>
          <w:rFonts w:ascii="標楷體" w:hAnsi="標楷體" w:cs="標楷體" w:eastAsia="標楷體"/>
          <w:szCs w:val="24"/>
        </w:rPr>
        <w:t>課程計畫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自編教材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szCs w:val="24"/>
        </w:rPr>
        <w:t>本學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ascii="標楷體" w:hAnsi="標楷體" w:cs="標楷體" w:eastAsia="標楷體"/>
          <w:szCs w:val="24"/>
        </w:rPr>
        <w:t>學習目標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尊重包容與性別平等的信念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權法治與正向價值的涵養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生命教育與關懷行善的意義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49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302"/>
        <w:gridCol w:w="2849"/>
        <w:gridCol w:w="934"/>
        <w:gridCol w:w="1141"/>
        <w:gridCol w:w="347"/>
        <w:gridCol w:w="1207"/>
        <w:gridCol w:w="411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公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經營：訂定班規、幹部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單元主題的重大議題宣導：友善校園、反霸凌、交通安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學校願景與單元主題的生命教育實踐：遵守班規維持校園秩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  <w:lang w:eastAsia="zh-HK"/>
              </w:rPr>
              <w:t xml:space="preserve">  </w:t>
            </w:r>
            <w:r>
              <w:rPr>
                <w:rFonts w:eastAsia="標楷體" w:cs="Arial" w:ascii="標楷體" w:hAnsi="標楷體"/>
                <w:szCs w:val="32"/>
                <w:lang w:eastAsia="zh-HK"/>
              </w:rPr>
              <w:t>3-4-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命教育生涯教育性平教育環境教育人權教育法治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班規調查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等尊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經營：營造班級友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單元主題的重大議題宣導：性平講座、特教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學校願景與單元主題的生命教育實踐：建立友善包容價值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32"/>
                <w:lang w:eastAsia="zh-HK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6-3-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32"/>
                <w:lang w:eastAsia="zh-HK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32"/>
                <w:lang w:eastAsia="zh-HK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性別議題討論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議題討論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-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素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經營：提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單元主題的重大議題宣導：正確用藥講座、租稅教育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學校願景與單元主題的生命教育實踐：重視公民義務責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法規議題討論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49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302"/>
        <w:gridCol w:w="2849"/>
        <w:gridCol w:w="934"/>
        <w:gridCol w:w="1141"/>
        <w:gridCol w:w="347"/>
        <w:gridCol w:w="1207"/>
        <w:gridCol w:w="411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經營：了解內在自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單元主題的重大議題宣導：性教育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學校願景與單元主題的生命教育實踐：落實自我思考、選擇和見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  <w:lang w:eastAsia="zh-HK"/>
              </w:rPr>
              <w:t xml:space="preserve">  </w:t>
            </w:r>
            <w:r>
              <w:rPr>
                <w:rFonts w:eastAsia="標楷體" w:cs="Arial" w:ascii="標楷體" w:hAnsi="標楷體"/>
                <w:szCs w:val="32"/>
                <w:lang w:eastAsia="zh-HK"/>
              </w:rPr>
              <w:t>5-1-1-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命教育生涯教育性平教育環境教育人權教育法治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家庭教育議題討論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肯定自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經營：培養積極正向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單元主題的重大議題宣導：多元文化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學校願景與單元主題的生命教育實踐：尊重各族群的語言、文化及生活背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32"/>
                <w:lang w:eastAsia="zh-HK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5-1-4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32"/>
                <w:lang w:eastAsia="zh-HK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32"/>
                <w:lang w:eastAsia="zh-HK"/>
              </w:rPr>
            </w:pPr>
            <w:r>
              <w:rPr>
                <w:rFonts w:eastAsia="標楷體" w:cs="Arial" w:ascii="標楷體" w:hAnsi="標楷體"/>
                <w:szCs w:val="32"/>
                <w:lang w:eastAsia="zh-HK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多元文化討論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-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現自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經營：實踐愛惜生命之價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單元主題的重大議題宣導：校園生命故事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學校願景與單元主題的生命教育實踐：有執行力落實自己的計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生命教育議題討論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32"/>
        <w:rFonts w:cs="Times New Roman"/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4" w:hanging="480"/>
      </w:pPr>
      <w:rPr>
        <w:b w:val="false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02:00Z</dcterms:created>
  <dc:creator>t017吳明真</dc:creator>
  <dc:description/>
  <cp:keywords/>
  <dc:language>en-US</dc:language>
  <cp:lastModifiedBy>實研組長</cp:lastModifiedBy>
  <dcterms:modified xsi:type="dcterms:W3CDTF">2020-05-27T07:22:00Z</dcterms:modified>
  <cp:revision>4</cp:revision>
  <dc:subject/>
  <dc:title/>
</cp:coreProperties>
</file>