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Arial" w:eastAsia="標楷體"/>
          <w:szCs w:val="24"/>
          <w:lang w:eastAsia="zh-HK"/>
        </w:rPr>
        <w:t>萬芳高級中學國中部</w:t>
      </w:r>
      <w:r>
        <w:rPr>
          <w:rFonts w:eastAsia="標楷體" w:cs="Arial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Arial" w:eastAsia="標楷體"/>
          <w:szCs w:val="24"/>
          <w:lang w:eastAsia="zh-HK"/>
        </w:rPr>
        <w:t>九</w:t>
      </w:r>
      <w:r>
        <w:rPr>
          <w:rFonts w:ascii="標楷體" w:hAnsi="標楷體" w:cs="標楷體" w:eastAsia="標楷體"/>
          <w:szCs w:val="24"/>
        </w:rPr>
        <w:t>年級彈性學習</w:t>
      </w:r>
      <w:r>
        <w:rPr>
          <w:rFonts w:ascii="標楷體" w:hAnsi="標楷體" w:cs="Arial" w:eastAsia="標楷體"/>
          <w:szCs w:val="24"/>
          <w:u w:val="single"/>
          <w:lang w:eastAsia="zh-HK"/>
        </w:rPr>
        <w:t>深耕閱讀</w:t>
      </w:r>
      <w:r>
        <w:rPr>
          <w:rFonts w:ascii="標楷體" w:hAnsi="標楷體" w:cs="標楷體" w:eastAsia="標楷體"/>
          <w:szCs w:val="24"/>
        </w:rPr>
        <w:t>課程計畫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自編教材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szCs w:val="24"/>
        </w:rPr>
        <w:t>本學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學習目標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提</w:t>
      </w:r>
      <w:r>
        <w:rPr>
          <w:rFonts w:ascii="標楷體" w:hAnsi="標楷體" w:cs="標楷體" w:eastAsia="標楷體"/>
          <w:szCs w:val="24"/>
          <w:lang w:eastAsia="zh-HK"/>
        </w:rPr>
        <w:t>升學生閱讀風氣及養成主動學習的良好習慣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養成學生閱讀的習慣，奠定終身學習基礎。</w:t>
      </w:r>
    </w:p>
    <w:p>
      <w:pPr>
        <w:pStyle w:val="Normal"/>
        <w:numPr>
          <w:ilvl w:val="1"/>
          <w:numId w:val="1"/>
        </w:numPr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培養學生閱讀及寫作的能力，增進學生閱讀理解力及思考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200" w:type="pct"/>
        <w:jc w:val="left"/>
        <w:tblInd w:w="-1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"/>
        <w:gridCol w:w="1957"/>
        <w:gridCol w:w="2517"/>
        <w:gridCol w:w="1240"/>
        <w:gridCol w:w="1088"/>
        <w:gridCol w:w="389"/>
        <w:gridCol w:w="1752"/>
        <w:gridCol w:w="451"/>
      </w:tblGrid>
      <w:tr>
        <w:trPr>
          <w:tblHeader w:val="true"/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故事接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故事接寫範例閱讀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故事接寫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3-4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故事接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故事接寫範例閱讀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故事接寫練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3-4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lang w:val="zh-TW" w:eastAsia="zh-HK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兩張臉、面對恥辱引導寫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兩張臉、面對恥辱引導寫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詩與非詩、圖像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說明詩的類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1-1-4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4-3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lang w:val="zh-TW" w:eastAsia="zh-HK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詩與非詩、圖像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說明詩的類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1-1-4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4-3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lang w:val="zh-TW" w:eastAsia="zh-HK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送貨的老先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送貨的老先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落花生的性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-1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落花生的性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-1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影片欣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片欣賞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2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報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影片欣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片欣賞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2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口頭報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寫作練習：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3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口頭報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寫作練習：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3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口頭報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真正的力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10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14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口頭報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真正的力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10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14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歌詞仿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收集喜愛的歌詞分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2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3-4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lang w:val="zh-TW" w:eastAsia="zh-HK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歌詞仿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收集喜愛的歌詞分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2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3-4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lang w:val="zh-TW" w:eastAsia="zh-HK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賞析與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佳作欣賞與寫作技巧說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3-10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4-2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lang w:val="zh-TW" w:eastAsia="zh-HK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 w:eastAsia="zh-H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lang w:eastAsia="zh-HK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賞析與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佳作欣賞與寫作技巧說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5-4-8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6-1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2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  <w:lang w:eastAsia="zh-HK"/>
        </w:rPr>
        <w:t>期</w:t>
      </w:r>
      <w:r>
        <w:rPr>
          <w:rFonts w:ascii="標楷體" w:hAnsi="標楷體" w:cs="標楷體" w:eastAsia="標楷體"/>
          <w:szCs w:val="24"/>
        </w:rPr>
        <w:t>各單元內涵</w:t>
      </w:r>
    </w:p>
    <w:tbl>
      <w:tblPr>
        <w:tblW w:w="5200" w:type="pct"/>
        <w:jc w:val="left"/>
        <w:tblInd w:w="-1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"/>
        <w:gridCol w:w="1942"/>
        <w:gridCol w:w="2565"/>
        <w:gridCol w:w="1181"/>
        <w:gridCol w:w="1100"/>
        <w:gridCol w:w="396"/>
        <w:gridCol w:w="1745"/>
        <w:gridCol w:w="451"/>
      </w:tblGrid>
      <w:tr>
        <w:trPr>
          <w:tblHeader w:val="true"/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嚴格，也是種慈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8-3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1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嚴格，也是種慈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8-3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1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雅圖酋長的一封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-4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雅圖酋長的一封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-4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幸福的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4-4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幸福的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4-4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古典文學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首詩的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文學作品賞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古典文學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首詩的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用心動腦話科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文學作品賞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用心動腦話科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讓高牆倒下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讓高牆倒下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晨讀十分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4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4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晨讀十分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4-1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4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十五顆小行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收集喜愛的歌詞分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4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3-4-4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小組共讀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十五顆小行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歌詞仿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開拓文學沃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文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開拓文學沃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文章閱讀及引導寫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-4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1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個人心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習單寫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  <w:rFonts w:cs="Times New Roman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480"/>
      </w:pPr>
      <w:rPr>
        <w:b w:val="false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2:00Z</dcterms:created>
  <dc:creator>t017吳明真</dc:creator>
  <dc:description/>
  <cp:keywords/>
  <dc:language>en-US</dc:language>
  <cp:lastModifiedBy>實研組長</cp:lastModifiedBy>
  <dcterms:modified xsi:type="dcterms:W3CDTF">2020-05-05T01:04:00Z</dcterms:modified>
  <cp:revision>4</cp:revision>
  <dc:subject/>
  <dc:title/>
</cp:coreProperties>
</file>