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Arial" w:eastAsia="標楷體"/>
          <w:szCs w:val="24"/>
          <w:lang w:eastAsia="zh-HK"/>
        </w:rPr>
        <w:t>萬芳高級中學國中部</w:t>
      </w:r>
      <w:r>
        <w:rPr>
          <w:rFonts w:eastAsia="標楷體" w:cs="Arial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Arial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年級彈性學習</w:t>
      </w:r>
      <w:r>
        <w:rPr>
          <w:rFonts w:ascii="標楷體" w:hAnsi="標楷體" w:cs="Arial" w:eastAsia="標楷體"/>
          <w:szCs w:val="24"/>
          <w:u w:val="single"/>
        </w:rPr>
        <w:t>世界歷史</w:t>
      </w:r>
      <w:r>
        <w:rPr>
          <w:rFonts w:ascii="標楷體" w:hAnsi="標楷體" w:cs="標楷體" w:eastAsia="標楷體"/>
          <w:szCs w:val="24"/>
        </w:rPr>
        <w:t>課程計畫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自編教材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本學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世界重要的歷史發展，培養學生尊重各種文化的開闊胸襟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激發學生對歷史知識的興趣，養成終身學習的習慣，以充實其生活內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050" w:type="pct"/>
        <w:jc w:val="left"/>
        <w:tblInd w:w="-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1755"/>
        <w:gridCol w:w="2709"/>
        <w:gridCol w:w="999"/>
        <w:gridCol w:w="1149"/>
        <w:gridCol w:w="498"/>
        <w:gridCol w:w="1368"/>
        <w:gridCol w:w="418"/>
      </w:tblGrid>
      <w:tr>
        <w:trPr>
          <w:tblHeader w:val="true"/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亞古文明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以歌曲〈愛在西元前〉讓學生熟悉兩河流域的文明成就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以動畫電影《埃及王子》段落與主題曲</w:t>
            </w:r>
            <w:r>
              <w:rPr>
                <w:rFonts w:eastAsia="標楷體" w:cs="標楷體" w:ascii="標楷體" w:hAnsi="標楷體"/>
                <w:sz w:val="22"/>
              </w:rPr>
              <w:t>When I Believe</w:t>
            </w:r>
            <w:r>
              <w:rPr>
                <w:rFonts w:ascii="標楷體" w:hAnsi="標楷體" w:cs="標楷體" w:eastAsia="標楷體"/>
                <w:sz w:val="22"/>
              </w:rPr>
              <w:t>歌詞內容讓學生感受希伯來人的信仰與民族經歷的關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58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完成學習單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;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埃及與古印度文明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以電影《神鬼傳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》片段內容，介紹古埃及的宗教信仰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以電影《三個傻瓜》片段內容與現代印度相關新聞報導為例，引導學生理解「種姓制度」，並思考「社會階級」的相關議題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完成學習單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;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希臘古羅馬文明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電影《神鬼戰士》片段內容，介紹古羅馬帝國的歷史文化、社會經濟與建築成就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465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Normal"/>
              <w:ind w:left="465" w:hanging="465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4-2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4-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完成學習單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;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世紀西歐的政治型態與社會面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定期考察﹚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電影《騎士風雲錄》片段內容，帶領學生領略中世紀的社會文化風尚與封建制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完成學習單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;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世紀西歐、拜占廷帝國與伊斯蘭世界的互動關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電影《王者天下》片段、書籍《耶路撒冷三千年》選讀、</w:t>
            </w:r>
            <w:r>
              <w:rPr>
                <w:rFonts w:eastAsia="標楷體" w:cs="標楷體" w:ascii="標楷體" w:hAnsi="標楷體"/>
                <w:sz w:val="22"/>
              </w:rPr>
              <w:t>TED-ED</w:t>
            </w:r>
            <w:r>
              <w:rPr>
                <w:rFonts w:ascii="標楷體" w:hAnsi="標楷體" w:cs="標楷體" w:eastAsia="標楷體"/>
                <w:sz w:val="22"/>
              </w:rPr>
              <w:t>相關短片，帶領學生神入十字軍東征的情境與多元觀點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3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完成學習單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;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-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藝復興運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定期考察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學生分組介紹文藝復興時期的藝術成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分組發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陸專制王權的發展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路易十四的肖像與芭蕾舞的歷史出發，為學生介紹太陽王路易十四所引領的時尚潮流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國的建國與發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電影作品《決戰時刻》體會革命所經歷的犧牲與傷痛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1"/>
              <w:jc w:val="both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國大革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透過介紹法國王后</w:t>
            </w:r>
            <w:r>
              <w:rPr>
                <w:rFonts w:eastAsia="標楷體" w:cs="標楷體" w:ascii="標楷體" w:hAnsi="標楷體"/>
                <w:i/>
                <w:spacing w:val="-4"/>
                <w:sz w:val="22"/>
              </w:rPr>
              <w:t>Marie Antoinett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說明法國大革命的歷史背景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完成學習單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;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討論發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050" w:type="pct"/>
        <w:jc w:val="left"/>
        <w:tblInd w:w="-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1"/>
        <w:gridCol w:w="1799"/>
        <w:gridCol w:w="2745"/>
        <w:gridCol w:w="963"/>
        <w:gridCol w:w="1251"/>
        <w:gridCol w:w="447"/>
        <w:gridCol w:w="1319"/>
        <w:gridCol w:w="416"/>
      </w:tblGrid>
      <w:tr>
        <w:trPr>
          <w:tblHeader w:val="true"/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世紀的思潮與民族主義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學生分組介紹十九世紀重要的文學、藝術與音樂大師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小組發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世界大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書籍《美麗與哀愁：第一次世界大戰個人史》，請同學分組閱讀各篇章並發表大意與感想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小組發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世界大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整臺灣與中國的歷史發展與第一次世界大戰的關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465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2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世界大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定期考察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納粹的興起及其影響看現今德國的影響與轉型正義的作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組發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世界秩序變遷與全球關連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目前東歐與巴爾幹半島的現況研究，探討冷戰、後冷戰與歐洲區域統合的問題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文化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融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小組發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考複習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定期考察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復習統整，準備會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-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洲歷史發展中的重要情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閱讀並討論《一句話讀懂世界史》部份篇章，深度理解歷史情境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融入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文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學習單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小組發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3:00Z</dcterms:created>
  <dc:creator>t017吳明真</dc:creator>
  <dc:description/>
  <cp:keywords/>
  <dc:language>en-US</dc:language>
  <cp:lastModifiedBy>實研組長</cp:lastModifiedBy>
  <dcterms:modified xsi:type="dcterms:W3CDTF">2020-05-05T01:04:00Z</dcterms:modified>
  <cp:revision>6</cp:revision>
  <dc:subject/>
  <dc:title/>
</cp:coreProperties>
</file>