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</w:t>
      </w:r>
      <w:r>
        <w:rPr>
          <w:rFonts w:ascii="標楷體" w:hAnsi="標楷體" w:cs="Arial" w:eastAsia="標楷體"/>
          <w:szCs w:val="24"/>
          <w:lang w:eastAsia="zh-HK"/>
        </w:rPr>
        <w:t>萬芳高級中學國中部</w:t>
      </w:r>
      <w:r>
        <w:rPr>
          <w:rFonts w:eastAsia="標楷體" w:cs="Arial" w:ascii="標楷體" w:hAnsi="標楷體"/>
          <w:szCs w:val="24"/>
          <w:lang w:eastAsia="zh-HK"/>
        </w:rPr>
        <w:t>10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Arial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年級彈性學習</w:t>
      </w:r>
      <w:r>
        <w:rPr>
          <w:rFonts w:ascii="標楷體" w:hAnsi="標楷體" w:cs="Arial" w:eastAsia="標楷體"/>
          <w:szCs w:val="24"/>
          <w:u w:val="single"/>
        </w:rPr>
        <w:t>世界地理</w:t>
      </w:r>
      <w:r>
        <w:rPr>
          <w:rFonts w:ascii="標楷體" w:hAnsi="標楷體" w:cs="標楷體" w:eastAsia="標楷體"/>
          <w:szCs w:val="24"/>
        </w:rPr>
        <w:t>課程計畫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szCs w:val="24"/>
        </w:rPr>
        <w:t>本學</w:t>
      </w:r>
      <w:r>
        <w:rPr>
          <w:rFonts w:ascii="標楷體" w:hAnsi="標楷體" w:cs="標楷體" w:eastAsia="標楷體"/>
          <w:szCs w:val="24"/>
          <w:lang w:eastAsia="zh-HK"/>
        </w:rPr>
        <w:t>年</w:t>
      </w:r>
      <w:r>
        <w:rPr>
          <w:rFonts w:ascii="標楷體" w:hAnsi="標楷體" w:cs="標楷體" w:eastAsia="標楷體"/>
          <w:szCs w:val="24"/>
        </w:rPr>
        <w:t>學習目標</w:t>
      </w:r>
    </w:p>
    <w:p>
      <w:pPr>
        <w:pStyle w:val="Normal"/>
        <w:numPr>
          <w:ilvl w:val="1"/>
          <w:numId w:val="1"/>
        </w:numPr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世界各地的特殊文化。</w:t>
      </w:r>
    </w:p>
    <w:p>
      <w:pPr>
        <w:pStyle w:val="Normal"/>
        <w:numPr>
          <w:ilvl w:val="1"/>
          <w:numId w:val="1"/>
        </w:numPr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世界主要國家的發展狀況。</w:t>
      </w:r>
    </w:p>
    <w:p>
      <w:pPr>
        <w:pStyle w:val="Normal"/>
        <w:numPr>
          <w:ilvl w:val="1"/>
          <w:numId w:val="1"/>
        </w:numPr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全球的關聯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3"/>
        <w:gridCol w:w="1763"/>
        <w:gridCol w:w="2488"/>
        <w:gridCol w:w="1051"/>
        <w:gridCol w:w="1198"/>
        <w:gridCol w:w="389"/>
        <w:gridCol w:w="1272"/>
        <w:gridCol w:w="652"/>
      </w:tblGrid>
      <w:tr>
        <w:trPr>
          <w:tblHeader w:val="true"/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亞洲文化景觀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欣賞亞洲特殊的人文風情影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文化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狀況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亞洲國家都市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識亞洲之最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亞洲各國發展概況及重要城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2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狀況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亞洲觀光旅遊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識亞洲各國觀光旅遊概況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亞洲各國熱門觀光景點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組討論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發表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歐洲文化景觀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歐洲特殊的人文風情影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狀況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歐洲國家都市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識歐洲之最</w:t>
            </w:r>
          </w:p>
          <w:p>
            <w:pPr>
              <w:pStyle w:val="Style18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歐洲各國發展概況及重要城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狀況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歐洲觀光旅遊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識歐洲各國觀光旅遊概況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歐洲各國熱門觀光景點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組討論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發表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洲文化景觀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美洲特殊的人文風情影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狀況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洲國家都市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識美洲之最</w:t>
            </w:r>
          </w:p>
          <w:p>
            <w:pPr>
              <w:pStyle w:val="Style18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美洲主要國家發展概況及重要城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洲觀光旅遊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識美洲各國觀光旅遊概況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美洲各國熱門觀光景點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-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發表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1785"/>
        <w:gridCol w:w="2428"/>
        <w:gridCol w:w="1060"/>
        <w:gridCol w:w="1210"/>
        <w:gridCol w:w="481"/>
        <w:gridCol w:w="1199"/>
        <w:gridCol w:w="645"/>
      </w:tblGrid>
      <w:tr>
        <w:trPr>
          <w:tblHeader w:val="true"/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文化景觀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欣賞非洲特殊的人文風情影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狀況</w:t>
            </w:r>
          </w:p>
          <w:p>
            <w:pPr>
              <w:pStyle w:val="Normal"/>
              <w:autoSpaceDE w:val="false"/>
              <w:ind w:left="227" w:hanging="227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32"/>
                <w:lang w:eastAsia="zh-HK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Cs w:val="32"/>
                <w:lang w:eastAsia="zh-HK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國家都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非洲之最</w:t>
            </w:r>
          </w:p>
          <w:p>
            <w:pPr>
              <w:pStyle w:val="Style18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非洲主要國家發展概況及重要城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狀況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觀光旅遊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非洲觀光旅遊概況及熱門觀光景點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autoSpaceDE w:val="false"/>
              <w:ind w:left="227" w:hanging="227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文化景觀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欣賞大洋洲特殊的人文風情影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狀況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觀光旅遊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洋洲觀光旅遊概況及熱門觀光景點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autoSpaceDE w:val="false"/>
              <w:ind w:left="227" w:hanging="227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極地區議題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全球經濟發展與兩極環境衝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村的經濟議題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地區經濟發展的現況與關聯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區域發展不均的情況與對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4-8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4-1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4-2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4-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村的環境議題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全球各地的環境災害與解決對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-4-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-4-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-4-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autoSpaceDE w:val="false"/>
              <w:ind w:left="22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享國中地理課的印象與收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autoSpaceDE w:val="false"/>
              <w:ind w:left="227" w:hanging="227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32"/>
        <w:rFonts w:cs="Times New Roman"/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4" w:hanging="480"/>
      </w:pPr>
      <w:rPr>
        <w:b w:val="false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 w:cs="Times New Roman"/>
      <w:b w:val="false"/>
      <w:i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11:00Z</dcterms:created>
  <dc:creator>t017吳明真</dc:creator>
  <dc:description/>
  <cp:keywords/>
  <dc:language>en-US</dc:language>
  <cp:lastModifiedBy>實研組長</cp:lastModifiedBy>
  <dcterms:modified xsi:type="dcterms:W3CDTF">2020-05-05T01:03:00Z</dcterms:modified>
  <cp:revision>6</cp:revision>
  <dc:subject/>
  <dc:title/>
</cp:coreProperties>
</file>